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農田水利署雲林管理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水利建造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巡防道路使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具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土地座落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縣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鄉鎮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小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地號，申請使用貴處水利建造物，因申請使用水路旁之連接地非既成通路，係使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渠道巡防道路通行，除遵守有關法令外並具切結爾後不主張通行地役權、自負出入人車安全之責，如因水路辦理更新改善或報廢處分，願無條件放棄使用且不要求退還已繳費用。</w:t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農田水利署雲林管理處</w:t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具切結書人：              簽章</w:t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           年  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6:00Z</dcterms:created>
  <dc:creator>USER</dc:creator>
  <dc:description/>
  <cp:keywords/>
  <dc:language>en-US</dc:language>
  <cp:lastModifiedBy>農田水利會 雲林</cp:lastModifiedBy>
  <cp:lastPrinted>2014-09-15T09:16:00Z</cp:lastPrinted>
  <dcterms:modified xsi:type="dcterms:W3CDTF">2025-07-28T08:56:00Z</dcterms:modified>
  <cp:revision>3</cp:revision>
  <dc:subject/>
  <dc:title>使用雲林農田水利會水利建造物切結書</dc:title>
</cp:coreProperties>
</file>