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5"/>
      </w:tblGrid>
      <w:tr>
        <w:trPr>
          <w:trHeight w:val="720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w w:val="95"/>
                <w:sz w:val="40"/>
                <w:szCs w:val="40"/>
              </w:rPr>
            </w:pPr>
            <w:r>
              <w:rPr>
                <w:rFonts w:eastAsia="標楷體"/>
                <w:b/>
                <w:bCs/>
                <w:spacing w:val="-12"/>
                <w:sz w:val="48"/>
                <w:szCs w:val="36"/>
              </w:rPr>
              <w:t>濁幹線水圳綠道自行車道使用申請切結書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機關、團體全銜</w:t>
            </w:r>
            <w:r>
              <w:rPr>
                <w:rFonts w:eastAsia="標楷體" w:cs="標楷體" w:ascii="標楷體" w:hAnsi="標楷體"/>
                <w:b/>
                <w:sz w:val="22"/>
                <w:szCs w:val="28"/>
              </w:rPr>
              <w:t>)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人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分證字號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地址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使用目的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3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迄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年月日起</w:t>
            </w:r>
          </w:p>
          <w:p>
            <w:pPr>
              <w:pStyle w:val="Normal"/>
              <w:spacing w:lineRule="atLeast" w:line="0" w:before="180" w:after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至年月日止</w:t>
            </w:r>
          </w:p>
        </w:tc>
      </w:tr>
      <w:tr>
        <w:trPr>
          <w:trHeight w:val="884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範圍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980" w:hanging="98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以文字詳述，並於附件補充詳細使用範圍圖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3939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申請單位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須遵行事項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使用期間原則為水圳綠道自行車道開放時間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至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於申請使用期間人員管制、安全管理與警戒維護等皆需由申請單位負責，並需於各路口指派專人管制機動車輛進入自行車道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於申請使用期間，不得影響本處設施，於使用期滿時，請務必將現地設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車阻、三角錐等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回復原狀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申請單位於申請期間需注意維持環境整潔，於交還管理權責時需清理乾淨不得留下任何廢棄物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於進場使用前及期滿回復後，均應聯繫本處現地管理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**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工作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辦理點交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520" w:hanging="520"/>
              <w:rPr>
                <w:rFonts w:ascii="標楷體" w:hAnsi="標楷體" w:eastAsia="標楷體" w:cs="標楷體"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六、本表如有未盡完善，本處得隨時修正補充之。</w:t>
            </w:r>
          </w:p>
        </w:tc>
      </w:tr>
      <w:tr>
        <w:trPr>
          <w:trHeight w:val="1537" w:hRule="atLeast"/>
        </w:trPr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b/>
                <w:b/>
                <w:sz w:val="3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28"/>
              </w:rPr>
              <w:t>注意事項</w:t>
            </w:r>
          </w:p>
        </w:tc>
        <w:tc>
          <w:tcPr>
            <w:tcW w:w="7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單位需為合法設立之機關、團體，並於至少提前一個月提出申請為原則，俾利本處審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處將視現地狀況進行評估並函復是否同意申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倘本處同意申請後發現申請單位有任何違反須遵行事項之情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本處得隨時停止申請人使用，申請人不得異議。</w:t>
            </w:r>
          </w:p>
        </w:tc>
      </w:tr>
      <w:tr>
        <w:trPr>
          <w:trHeight w:val="2669" w:hRule="atLeast"/>
        </w:trPr>
        <w:tc>
          <w:tcPr>
            <w:tcW w:w="93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此  致                       切結人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ind w:right="1280" w:hanging="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               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蓋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農業部農田水利署雲林管理處</w:t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76"/>
      </w:tblGrid>
      <w:tr>
        <w:trPr>
          <w:trHeight w:val="720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  <w:t>使用範圍平面圖</w:t>
            </w:r>
          </w:p>
        </w:tc>
      </w:tr>
      <w:tr>
        <w:trPr>
          <w:trHeight w:val="12696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960"/>
              <w:jc w:val="both"/>
              <w:rPr>
                <w:rFonts w:eastAsia="標楷體"/>
                <w:b/>
                <w:b/>
                <w:bCs/>
                <w:sz w:val="40"/>
              </w:rPr>
            </w:pPr>
            <w:r>
              <w:rPr>
                <w:rFonts w:eastAsia="標楷體"/>
                <w:b/>
                <w:bCs/>
                <w:sz w:val="40"/>
              </w:rPr>
            </w:r>
          </w:p>
          <w:p>
            <w:pPr>
              <w:pStyle w:val="Normal"/>
              <w:ind w:firstLine="600"/>
              <w:jc w:val="both"/>
              <w:rPr>
                <w:rFonts w:eastAsia="標楷體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44500</wp:posOffset>
                      </wp:positionV>
                      <wp:extent cx="0" cy="3429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5pt" to="36pt,6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/>
                <w:sz w:val="28"/>
              </w:rPr>
              <w:t>北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left" w:pos="700" w:leader="none"/>
              </w:tabs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2"/>
                <w:szCs w:val="12"/>
              </w:rPr>
            </w:pPr>
            <w:r>
              <w:rPr>
                <w:rFonts w:eastAsia="標楷體" w:cs="標楷體" w:ascii="標楷體" w:hAnsi="標楷體"/>
                <w:sz w:val="12"/>
                <w:szCs w:val="12"/>
              </w:rPr>
            </w:r>
          </w:p>
        </w:tc>
      </w:tr>
      <w:tr>
        <w:trPr>
          <w:trHeight w:val="1254" w:hRule="atLeast"/>
        </w:trPr>
        <w:tc>
          <w:tcPr>
            <w:tcW w:w="9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單位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負責人：</w:t>
            </w:r>
          </w:p>
          <w:p>
            <w:pPr>
              <w:pStyle w:val="Normal"/>
              <w:spacing w:lineRule="exact" w:line="500"/>
              <w:ind w:firstLine="32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華民國    年    月    日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25:00Z</dcterms:created>
  <dc:creator>臺中縣警察局</dc:creator>
  <dc:description>臨時使用道路申請書</dc:description>
  <cp:keywords>臨時 道路 申請書</cp:keywords>
  <dc:language>en-US</dc:language>
  <cp:lastModifiedBy>王人鋒</cp:lastModifiedBy>
  <cp:lastPrinted>2013-02-23T16:41:00Z</cp:lastPrinted>
  <dcterms:modified xsi:type="dcterms:W3CDTF">2025-05-15T01:02:00Z</dcterms:modified>
  <cp:revision>12</cp:revision>
  <dc:subject>臨時使用道路申請書</dc:subject>
  <dc:title>臨時使用道路申請書</dc:title>
</cp:coreProperties>
</file>