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180" w:after="180"/>
        <w:textAlignment w:val="auto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22"/>
        </w:rPr>
        <w:t>農業部農田水利署雲林管理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332105</wp:posOffset>
                </wp:positionV>
                <wp:extent cx="8502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停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復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0pt;mso-wrap-distance-left:9.05pt;mso-wrap-distance-right:9.05pt;mso-wrap-distance-top:3.6pt;mso-wrap-distance-bottom:3.6pt;margin-top:26.1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停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0"/>
        </w:rPr>
        <w:t xml:space="preserve">工程 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ascii="標楷體" w:hAnsi="標楷體" w:cs="標楷體" w:eastAsia="標楷體"/>
          <w:sz w:val="30"/>
        </w:rPr>
        <w:t>報告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  <w:szCs w:val="2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7970</wp:posOffset>
                </wp:positionH>
                <wp:positionV relativeFrom="paragraph">
                  <wp:posOffset>4250690</wp:posOffset>
                </wp:positionV>
                <wp:extent cx="448310" cy="194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粗框內於復工時填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53.15pt;mso-wrap-distance-left:9.05pt;mso-wrap-distance-right:9.05pt;mso-wrap-distance-top:0pt;mso-wrap-distance-bottom:0pt;margin-top:334.7pt;mso-position-vertical-relative:text;margin-left:5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粗框內於復工時填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779"/>
        <w:gridCol w:w="2126"/>
        <w:gridCol w:w="2775"/>
      </w:tblGrid>
      <w:tr>
        <w:trPr>
          <w:trHeight w:val="420" w:hRule="exact"/>
          <w:cantSplit w:val="true"/>
        </w:trPr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工程名稱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</w:rPr>
              <w:t>訂約金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契約編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2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承攬廠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開工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停工原因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依據契約規定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本工程契約第七條第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目之</w:t>
            </w:r>
            <w:r>
              <w:rPr>
                <w:rFonts w:eastAsia="標楷體" w:cs="標楷體" w:ascii="標楷體" w:hAnsi="標楷體"/>
                <w:color w:val="000000"/>
                <w:sz w:val="30"/>
                <w:u w:val="single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停工原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發生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停工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預定竣工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5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承攬廠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提報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申請開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停工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7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提報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預估可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復工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635" w:hRule="atLeast"/>
        </w:trPr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核准停工日期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停工原因消滅日期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</w:tr>
      <w:tr>
        <w:trPr>
          <w:trHeight w:val="398" w:hRule="atLeast"/>
        </w:trPr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提報復工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年    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實際停工天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日曆天</w:t>
            </w:r>
            <w:r>
              <w:rPr>
                <w:rFonts w:eastAsia="標楷體" w:cs="標楷體" w:ascii="標楷體" w:hAnsi="標楷體"/>
                <w:color w:val="000000"/>
                <w:sz w:val="30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停工原因消滅說明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406" w:hRule="atLeast"/>
        </w:trPr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217" w:hRule="atLeast"/>
        </w:trPr>
        <w:tc>
          <w:tcPr>
            <w:tcW w:w="47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  <w:u w:val="single"/>
              </w:rPr>
              <w:t>承攬廠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（承攬廠商全名）</w:t>
            </w:r>
          </w:p>
        </w:tc>
        <w:tc>
          <w:tcPr>
            <w:tcW w:w="4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  <w:u w:val="single"/>
              </w:rPr>
              <w:t>監造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農業部農田水利署雲林管理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分處○○工作站</w:t>
            </w:r>
          </w:p>
        </w:tc>
      </w:tr>
      <w:tr>
        <w:trPr>
          <w:trHeight w:val="163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公司及負責人章）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監造人員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工需檢附工程要徑圖或其他佐證資料一併提報辦理；委外案件請自行更改監造單位名稱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停工日期：經陳報核定後之實際停工日期，非核准函之日期。</w:t>
      </w:r>
    </w:p>
    <w:p>
      <w:pPr>
        <w:pStyle w:val="Normal"/>
        <w:numPr>
          <w:ilvl w:val="0"/>
          <w:numId w:val="1"/>
        </w:numPr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應於停工原因發生日之次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提送監造單位；監造單位應於收受本表及相關資料之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提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辦監造者應送達分處，委外監造者應送達所屬工作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ascii="標楷體" w:hAnsi="標楷體" w:cs="標楷體" w:eastAsia="標楷體"/>
        </w:rPr>
        <w:t>未於上述期限內送達本處指定單位，應檢附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相關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延遲原因，倘未提送報告或說明不合理者，本次停工日期將不予追認；如屬廠商資料不齊全或內容有誤退件者請留存相關紀錄。</w:t>
      </w:r>
    </w:p>
    <w:sectPr>
      <w:headerReference w:type="default" r:id="rId2"/>
      <w:type w:val="nextPage"/>
      <w:pgSz w:w="11906" w:h="16838"/>
      <w:pgMar w:left="454" w:right="567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4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8:00Z</dcterms:created>
  <dc:creator>Spenser Pan</dc:creator>
  <dc:description/>
  <cp:keywords/>
  <dc:language>en-US</dc:language>
  <cp:lastModifiedBy>陳冠佑</cp:lastModifiedBy>
  <cp:lastPrinted>2025-05-20T13:42:00Z</cp:lastPrinted>
  <dcterms:modified xsi:type="dcterms:W3CDTF">2025-05-20T05:45:00Z</dcterms:modified>
  <cp:revision>61</cp:revision>
  <dc:subject/>
  <dc:title>承包商主要人員名冊</dc:title>
</cp:coreProperties>
</file>